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1. október 20-á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/2021. (X. 20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1. október 21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gyógyvíz igénnyel kapcsolatosan. (képviselő-testületi ülés 3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gazdasági irodavezet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sak bizottsági anyag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helyi adók tárgyáb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ljegyző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gyógyvíz igénnyel kapcsolatosan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/2021. (X. 20.) TNKB határozat: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Turisztikai és Nemzetközi Kapcsolatokért Felelős Bizottsága javasolja a képviselő-testületnek gyógyvíz igénnyel kapcsolatos 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1. október 21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lang w:val="hu-HU"/>
        </w:rPr>
      </w:pPr>
      <w:r>
        <w:rPr>
          <w:rFonts w:eastAsia="Calibri" w:cs="Arial" w:ascii="Arial" w:hAnsi="Arial"/>
          <w:b/>
          <w:szCs w:val="22"/>
          <w:lang w:val="hu-HU" w:eastAsia="en-US"/>
        </w:rPr>
        <w:t>(</w:t>
      </w:r>
      <w:r>
        <w:rPr>
          <w:rFonts w:cs="Arial" w:ascii="Arial" w:hAnsi="Arial"/>
          <w:b/>
        </w:rPr>
        <w:t>Tájékoztató helyi adók tárgyában</w:t>
      </w:r>
      <w:r>
        <w:rPr>
          <w:rFonts w:cs="Arial" w:ascii="Arial" w:hAnsi="Arial"/>
          <w:lang w:val="hu-HU"/>
        </w:rPr>
        <w:t>.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/2021. (X. 20.) TNKB határozat: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Turisztikai és Nemzetközi Kapcsolatokért Felelős Bizottsága a helyi adókról szóló tájékoztatót elfogadja, azzal a kiegészítéssel, hogy az idegenforgalmi adó mértéke 50 Ft-tal, 550 Ft-ra emelkedjen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azonnal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Biró Anita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  </w:t>
        <w:tab/>
        <w:t xml:space="preserve">    bizottsági elnök     </w:t>
        <w:tab/>
        <w:t xml:space="preserve">   </w:t>
        <w:tab/>
        <w:t xml:space="preserve">    </w:t>
        <w:tab/>
        <w:t xml:space="preserve">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jdúszoboszló, 2021. 10. 21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5:00Z</dcterms:created>
  <dc:creator>Molnár Viktória</dc:creator>
  <dc:description/>
  <cp:keywords/>
  <dc:language>en-US</dc:language>
  <cp:lastModifiedBy>Molnár Viktória</cp:lastModifiedBy>
  <dcterms:modified xsi:type="dcterms:W3CDTF">2022-05-11T12:35:00Z</dcterms:modified>
  <cp:revision>2</cp:revision>
  <dc:subject/>
  <dc:title/>
</cp:coreProperties>
</file>